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27 ans   Errare Humanum 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Bonjour Alain. Ton Service Militaire s’est bien passé ?</w:t>
      </w:r>
    </w:p>
    <w:p>
      <w:pPr>
        <w:pStyle w:val="Normal"/>
        <w:ind w:firstLine="360"/>
        <w:rPr/>
      </w:pPr>
      <w:r>
        <w:rPr>
          <w:sz w:val="28"/>
          <w:szCs w:val="28"/>
        </w:rPr>
        <w:t>-Super, Tonton Abbé, mais j’aimerais en savoir plus sur mon piston. Tu m’avais promis d’intervenir auprès de ton ami Jean Foyer, ministre de la Justice, très proche du Général de Gaul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C’est ce que j’ai fait !</w:t>
      </w:r>
    </w:p>
    <w:p>
      <w:pPr>
        <w:pStyle w:val="Normal"/>
        <w:ind w:firstLine="360"/>
        <w:rPr/>
      </w:pPr>
      <w:r>
        <w:rPr>
          <w:sz w:val="28"/>
          <w:szCs w:val="28"/>
        </w:rPr>
        <w:t>-Je voulais être exempté mais je me suis retrouvé affecté à un poste sratégique. J’ai l’impression qu’il y a eu un problème de communication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C’est bien possible. Quand nous sommes seuls, nous ne parlons qu’en Latin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En Latin ????  Alors, vous avez du faire un gros contre-s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Probabl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217420" cy="314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14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635" cy="3048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635" cy="304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47.35pt;mso-wrap-distance-left:9.05pt;mso-wrap-distance-right:9.05pt;mso-wrap-distance-top:0pt;mso-wrap-distance-bottom:0pt;margin-top:3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635" cy="3048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635" cy="304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Dis donc, Tonton Abbé, mon dossier p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réation de ma pharmacie à La Séguinière est</w:t>
      </w:r>
    </w:p>
    <w:p>
      <w:pPr>
        <w:pStyle w:val="Normal"/>
        <w:rPr/>
      </w:pPr>
      <w:r>
        <w:rPr>
          <w:sz w:val="28"/>
          <w:szCs w:val="28"/>
        </w:rPr>
        <w:t>bloqué. Pourrais-tu demander à ton ami minis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interveni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Avec plaisir, Al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S’il te plait, pourrais tu cette fois-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i parler en Français 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D’accord Alain, </w:t>
      </w:r>
      <w:r>
        <w:rPr>
          <w:i/>
          <w:iCs/>
          <w:sz w:val="28"/>
          <w:szCs w:val="28"/>
        </w:rPr>
        <w:t>Errare humanum est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diabolicum persev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ix mois après, j’ouvrais ma pharma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rente six ans après, j’étais très heureu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accompagner Jean Foyer dans sa dernière</w:t>
      </w:r>
    </w:p>
    <w:p>
      <w:pPr>
        <w:pStyle w:val="Normal"/>
        <w:rPr/>
      </w:pPr>
      <w:r>
        <w:rPr>
          <w:sz w:val="28"/>
          <w:szCs w:val="28"/>
        </w:rPr>
        <w:t>deme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ne cérémonie funèbre magnifique, naturellement en LAT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4/10/08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58:00Z</dcterms:created>
  <dc:creator>Alain</dc:creator>
  <dc:description/>
  <dc:language>en-US</dc:language>
  <cp:lastModifiedBy>Alain</cp:lastModifiedBy>
  <cp:lastPrinted>2007-01-15T11:49:00Z</cp:lastPrinted>
  <dcterms:modified xsi:type="dcterms:W3CDTF">2008-10-14T07:23:00Z</dcterms:modified>
  <cp:revision>12</cp:revision>
  <dc:subject/>
  <dc:title>1794 La Croix Miraculeuse</dc:title>
</cp:coreProperties>
</file>